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18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pieczęć ośrodka egzaminacyjn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Footnot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atowice, 15.05.2020r.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l-PL" w:eastAsia="en-U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en-US"/>
              </w:rPr>
              <w:t>miejscowość, 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229235</wp:posOffset>
                </wp:positionV>
                <wp:extent cx="353441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77.5pt;mso-wrap-distance-left:7.05pt;mso-wrap-distance-right:7.05pt;mso-wrap-distance-top:0pt;mso-wrap-distance-bottom:0pt;margin-top:18.05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idenidentyfikator ośrodka egzaminacyj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przeprowadzania części pisemnej i praktycznej egzamin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jącego kwalifikacje w zawodzie dla słucha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koły Policealnej Aktywizacji Zawodowej  „Żak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ealnej Szkoły Bezpieczeństwa i Higieny Pracy dla dorosłych „Ża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ealnej Szkoły Opieki Medycznej „Ża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ealnej Szkoły Medycznej „Ża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438"/>
        <w:gridCol w:w="2294"/>
        <w:gridCol w:w="709"/>
        <w:gridCol w:w="1843"/>
        <w:gridCol w:w="1134"/>
        <w:gridCol w:w="2409"/>
      </w:tblGrid>
      <w:tr>
        <w:trPr>
          <w:tblHeader w:val="true"/>
          <w:trHeight w:val="841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TA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Egzamin pisemn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Numer sal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Miejsce przeprowadzania egzamin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Godzina rozpoczęcia egzaminu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3.06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GZAMIN PISEMNY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administracj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.68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;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turystyki wiejskiej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G.08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eksploatacji portów i terminal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AU.33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informaty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EE.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espół Szkół Ogólnokształcących im. Mikołaja Kopernika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Sienkiewicza 74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-039 Katowi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1 osób</w:t>
            </w:r>
          </w:p>
        </w:tc>
      </w:tr>
      <w:tr>
        <w:trPr>
          <w:tblHeader w:val="true"/>
          <w:trHeight w:val="284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3.06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GZAMIN PISEMNY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eksploatacji portów i terminal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AU.34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usług kosmetycznych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.61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;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L.26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;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turystyki wiejskiej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G.09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bezpieczeństwa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i higieny prac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S.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espół Szkół Ogólnokształcących im. Mikołaja Kopernika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Sienkiewicza 74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-039 Katowi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23 osoby</w:t>
            </w:r>
          </w:p>
        </w:tc>
      </w:tr>
      <w:tr>
        <w:trPr>
          <w:trHeight w:val="2597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3.06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GZAMIN PISEMNY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usług kosmetycznych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.62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;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rachunkowośc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.65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;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informatyk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E.09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;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Technik masażysta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S.01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;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espół Szkół Ogólnokształcących im. Mikołaja Kopernika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Sienkiewicza 74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-039 Katowi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27 osób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 w:eastAsia="en-US"/>
              </w:rPr>
              <w:t>Lp.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eastAsia="en-US"/>
              </w:rPr>
              <w:t>DATA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eastAsia="en-US"/>
              </w:rPr>
              <w:t>Egzamin praktyczn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val="pl-PL" w:eastAsia="en-US"/>
              </w:rPr>
              <w:t>Numer sal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eastAsia="en-US"/>
              </w:rPr>
              <w:t>Miejsce przeprowadzania egzamin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eastAsia="en-US"/>
              </w:rPr>
              <w:t>Godzina rozpoczęcia egzaminu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eastAsia="en-US"/>
              </w:rPr>
              <w:t>Nazwiska i imiona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eastAsia="en-US"/>
              </w:rPr>
              <w:t>słuchacz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2.06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administracj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U.68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turystyki wiejskiej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G.08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eksploatacji portów i terminal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AU.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espół Szkół Ogólnokształcących im. Mikołaja Kopernika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Sienkiewicza 74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-039 Katowi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9.00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20 osób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2.06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eksploatacji portów i terminal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AU.34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turystyki wiejskiej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G.09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usług kosmetycznych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U.61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bezpieczeństw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i higieny prac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S.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espół Szkół Ogólnokształcących im. Mikołaja Kopernika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Sienkiewicza 74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-039 Katowi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3:00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21 osób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5.06.2020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informatyk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E.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elsko – Biała, Powstańców Śląskich 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: 33-82-85-88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Zmiany o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8:00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2:00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6::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6 osób</w:t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6 osób</w:t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2 osoby</w:t>
            </w:r>
          </w:p>
        </w:tc>
      </w:tr>
      <w:tr>
        <w:trPr>
          <w:trHeight w:val="1154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6.06.2020r.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usług kosmetycznych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U.6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8.00 - zmiana pierwsza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            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4 osoby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1053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6.06.2020r.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chnik usług kosmety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.6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12.00 - zmiana druga         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3 osoby</w:t>
            </w:r>
          </w:p>
        </w:tc>
      </w:tr>
      <w:tr>
        <w:trPr>
          <w:trHeight w:val="1053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8.06.2020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Rachunkowości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U.6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ychy, Armii Krajowej 29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: 32 219-04-9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0.06.2020r.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masażyst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S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8.00 – zmiana pierwsza 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6 osób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0.06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masażyst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S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12.00 – zmiana druga  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6 osób</w:t>
            </w:r>
          </w:p>
        </w:tc>
      </w:tr>
      <w:tr>
        <w:trPr>
          <w:trHeight w:val="668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0.06.2020r.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masażyst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S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16.00 – zmiana trzecia   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5 osób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727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2.07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Opiekun medyczny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S.0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12.00 – zmiana druga  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 osoby</w:t>
            </w:r>
          </w:p>
        </w:tc>
      </w:tr>
      <w:tr>
        <w:trPr>
          <w:trHeight w:val="727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5.07.2020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chnik informatyk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E.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elsko – Biała, Powstańców Śląskich 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: 33-82-85-88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Zmiany o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8:00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2:00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16::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5 osób</w:t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5 osób</w:t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6.07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L.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8.00 - zmiana pierwsz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Footnote"/>
              <w:spacing w:lineRule="auto" w:line="276"/>
              <w:ind w:left="720" w:hanging="0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</w:rPr>
    </w:lvl>
    <w:lvl w:ilvl="3">
      <w:start w:val="0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0:00Z</dcterms:created>
  <dc:creator>ŻAK</dc:creator>
  <dc:description/>
  <cp:keywords/>
  <dc:language>en-US</dc:language>
  <cp:lastModifiedBy>user</cp:lastModifiedBy>
  <cp:lastPrinted>2020-05-27T16:23:00Z</cp:lastPrinted>
  <dcterms:modified xsi:type="dcterms:W3CDTF">2020-05-28T10:35:00Z</dcterms:modified>
  <cp:revision>10</cp:revision>
  <dc:subject/>
  <dc:title/>
</cp:coreProperties>
</file>